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达川区中医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医院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广告宣传制作安装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达川区中医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医院广告宣传制作安装招标公告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为进一步规范我院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广告宣传制作安装，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根据公开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公平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公正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择优的原则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我院对全院的广告宣传制作安装进行公开招标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特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公告如下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一、项目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内容：达川区中医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医院广告制作安装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二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采购周期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:1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三、竞标人资格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  <w:t>1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经年检有效的经营许可证；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  <w:t>2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经年检有效国（地）税务登记证；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  <w:t>3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法定代表人身份证，授权委托书原件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及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被委托人身份证原件；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4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、广告员资格证（复印件）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  <w:t>5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银行对公账户证明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四、报名时间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201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7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年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5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月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23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日——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201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7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年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5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月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4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日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五、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报名地点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：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达川区中医医院党办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。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经资质初步审验合格后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领取达川区中医医院相关投标报价表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六、投标文件递交时间：投标文件必须以密封形式于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017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年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5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月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26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日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15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时前递交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党办办公室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，逾期不再受理。竞标文件一旦递交，不再退回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七、开标时间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开标时间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017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年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5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月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6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日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16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时（如有变化另行通知）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八、投标文件的编制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（一）、投标文件必须密封，封面及封口处应盖有投标人鲜章，并注明项目名称及投标单位名称及开标时启封等字样。未按以上要求进行密封和标注的投标文件将被拒绝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（二）、投标文件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（三）、投标文件必备内容（按以下规定顺序装订）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  <w:t>1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单位资质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  <w:t>2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投标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报价部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4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安全承诺书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九、签订合同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谈判结束后，谈判结果将在医院公告栏上进行公示，公示期满无异议，将通知成交单位，并应在接到通知一星期内与我院签订合同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招标单位：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达川区中医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医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联系人：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吴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先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联系电话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0818-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122418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或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138828127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/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邮编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635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0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00</w:t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地址：四川省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达州市达川区万达路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492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-PUA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dministrator</dc:creator>
  <dc:description/>
  <dc:language>en-US</dc:language>
  <cp:lastModifiedBy>Administrator</cp:lastModifiedBy>
  <cp:lastPrinted>2017-05-17T09:43:00Z</cp:lastPrinted>
  <dcterms:modified xsi:type="dcterms:W3CDTF">2017-05-18T09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