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达川区中医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医院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计算机等相关网络设备配件及维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招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宋体-PUA" w:hAnsi="宋体-PUA" w:eastAsia="宋体-PUA" w:cs="宋体-PU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各供应商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: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为进一步规范我院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计算机等相关网络设备配件及维修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，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根据公开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,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公平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,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公正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,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择优的原则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,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我院对全院的计算机等相关网络设备配件及维修进行公开招标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,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特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公告如下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宋体-PUA" w:hAnsi="宋体-PUA" w:eastAsia="宋体-PUA" w:cs="宋体-PU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</w:pP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一、项目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内容：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计算机等相关网络设备配件及维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-PUA" w:hAnsi="宋体-PUA" w:eastAsia="宋体-PUA" w:cs="宋体-PU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</w:pP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二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、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采购周期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:1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-PUA" w:hAnsi="宋体-PUA" w:eastAsia="宋体-PUA" w:cs="宋体-PU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三、竞标人资格：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  <w:t>1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、经年检有效的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营业执照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；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  <w:t>2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、法定代表人身份证，授权委托书原件及被委托人身份证原件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-PUA" w:hAnsi="宋体-PUA" w:eastAsia="宋体-PUA" w:cs="宋体-PU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3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、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具有固定的经营门市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,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具有良好的商业信誉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。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四、报名时间：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201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7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年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5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月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23 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日——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201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7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年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5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月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24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日。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五、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报名地点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：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达川区中医医院信息科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。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经资质初步审验合格后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,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领取达川区中医医院相关投标报价表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。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FF0000"/>
          <w:spacing w:val="0"/>
          <w:sz w:val="32"/>
          <w:szCs w:val="32"/>
        </w:rPr>
        <w:br/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六、投标文件递交时间：投标文件必须以密封形式于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2017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年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5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月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26 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日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12 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时前递交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信息科办公室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，逾期不再受理。竞标文件一旦递交，不再退回。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七、开标时间：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开标时间：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2017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年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5 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月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26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日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15 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时（如有变化另行通知）。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八、投标文件的编制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（一）、投标文件必须密封，封面及封口处应盖有投标人鲜章，并注明项目名称及投标单位名称及开标时启封等字样。未按以上要求进行密封和标注的投标文件将被拒绝。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（二）、投标文件。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（三）、投标文件必备内容（按以下规定顺序装订）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  <w:t>1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、单位资质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  <w:t>2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、投标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-PUA" w:hAnsi="宋体-PUA" w:eastAsia="宋体-PUA" w:cs="宋体-PU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报价部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-PUA" w:hAnsi="宋体-PUA" w:eastAsia="宋体-PUA" w:cs="宋体-PU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九、签订合同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谈判结束后，谈判结果将在医院公告栏上进行公示，公示期满无异议，将通知成交单位，并应在接到通知一星期内与我院签订合同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。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br/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招标单位：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达川区中医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医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-PUA" w:hAnsi="宋体-PUA" w:eastAsia="宋体-PUA" w:cs="宋体-PU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</w:pP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联系人：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朱先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-PUA" w:hAnsi="宋体-PUA" w:eastAsia="宋体-PUA" w:cs="宋体-PU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</w:pP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联系电话：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0818-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2277009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或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151818116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/>
      </w:pP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邮编：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635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0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00</w:t>
        <w:br/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地址：四川省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eastAsia="zh-CN"/>
        </w:rPr>
        <w:t>达州市达川区万达路</w:t>
      </w:r>
      <w:r>
        <w:rPr>
          <w:rFonts w:eastAsia="宋体-PUA" w:cs="宋体-PUA" w:ascii="宋体-PUA" w:hAnsi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492</w:t>
      </w:r>
      <w:r>
        <w:rPr>
          <w:rFonts w:ascii="宋体-PUA" w:hAnsi="宋体-PUA" w:cs="宋体-PUA" w:eastAsia="宋体-PUA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lang w:val="en-US" w:eastAsia="zh-CN"/>
        </w:rPr>
        <w:t>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-PUA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5:00Z</dcterms:created>
  <dc:creator>Administrator</dc:creator>
  <dc:description/>
  <dc:language>en-US</dc:language>
  <cp:lastModifiedBy>Administrator</cp:lastModifiedBy>
  <cp:lastPrinted>2017-05-18T17:08:00Z</cp:lastPrinted>
  <dcterms:modified xsi:type="dcterms:W3CDTF">2017-05-18T09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